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сентября  2021 г. №162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хемы размещения нестационарных торговых объектов на территории Ла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8 декабря 2009 года № 381-Ф3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ода № 208-р, Законом Республики Дагестан от 01 декабря 2011 года № 76 «О государственном регулировании торговой деятельности на территории Республики Дагестан» и Постановлением Правительства Республики Дагестан от 23 января 2017 года № 12 «Об утверждении нормативов минимальной обеспеченности населения Республики Дагестан площадью торговых объектов», администрации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4pt"/>
          <w:b/>
          <w:sz w:val="28"/>
          <w:szCs w:val="28"/>
        </w:rPr>
        <w:t>ПОСТАНОВЛЯЕТ:</w:t>
      </w:r>
    </w:p>
    <w:p>
      <w:pPr>
        <w:pStyle w:val="Style20"/>
        <w:jc w:val="center"/>
        <w:rPr>
          <w:rStyle w:val="4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змещения нестационарных торговых объектов на территории Лакского района (далее - Порядок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сельского хозяйства и экономики администрации МР «Лакский район» (кадиев М.А.)  довести настоящее Постановление до глав сельских муниципальных образований района для разработки схем размещения нестационарных торговых объектов на территории соответствующих сельских муниципальных образований в соответствии с Порядком, утвержденным пунктом 1 настоящего постано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азместить настоящее постановление на официальном сайте Администрации МР «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риказа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сентября 2021 г. №162</w:t>
            </w:r>
          </w:p>
        </w:tc>
      </w:tr>
    </w:tbl>
    <w:p>
      <w:pPr>
        <w:pStyle w:val="41"/>
        <w:shd w:fill="auto" w:val="clear"/>
        <w:spacing w:before="0" w:after="202"/>
        <w:ind w:right="20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Порядок</w:t>
      </w:r>
      <w:bookmarkEnd w:id="0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схемы  размещения нестационарных торговых объектов на территории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Ла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2"/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spacing w:lineRule="exact" w:line="307"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разработки и утверждения схемы размещения нестационарных торговых объектов на территории Лакского муниципального раойна (далее - Порядок) разработан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Дагестан от 01 декабря 2011 года № 76 «О государственном регулировании торговой деятельности на территории Республики Дагестан» и устанавливает процедуру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Лакского района (далее - Схема)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307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разработке Порядка используются следующие поняти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0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0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0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продажи натуральных хвойных деревьев и веток хвойных деревье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хема - документ, состоящий из двух частей, графической и текстовой, содержащий сведения о размещении нестационарной торговой сети на территории Лакского района Республики Дагестан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71" w:leader="none"/>
        </w:tabs>
        <w:spacing w:lineRule="exact" w:line="298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ключение объектов в Схему размещения осуществляется в следующих</w:t>
      </w:r>
    </w:p>
    <w:p>
      <w:pPr>
        <w:pStyle w:val="33"/>
        <w:shd w:fill="auto" w:val="clear"/>
        <w:spacing w:lineRule="exact" w:line="23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ях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ение единого порядка размещения нестационарных торговых объектов на территории Лакского муниципального райо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формированию торговой инфраструктуры с учетом видов и типов торговых объектов, форм и способов торговл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необходимость обеспечения устойчивого развития территорий;</w:t>
      </w:r>
    </w:p>
    <w:p>
      <w:pPr>
        <w:pStyle w:val="33"/>
        <w:shd w:fill="auto" w:val="clear"/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-достижение нормативов минимальной обеспеченности населения</w:t>
      </w:r>
    </w:p>
    <w:p>
      <w:pPr>
        <w:pStyle w:val="3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лощадью торговых объектов на территории Лакского муниципального райо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Лакского района качественными и безопасными товарами и услугам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реализации прав хозяйствующих субъектов на осуществление торговой деятельности на территории Республики Дагестан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Порядок применяется в отношении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.</w:t>
      </w:r>
    </w:p>
    <w:p>
      <w:pPr>
        <w:pStyle w:val="33"/>
        <w:shd w:fill="auto" w:val="clear"/>
        <w:spacing w:before="0" w:after="0"/>
        <w:ind w:left="20" w:right="40" w:firstLine="680"/>
        <w:rPr/>
      </w:pPr>
      <w:r>
        <w:rPr>
          <w:sz w:val="24"/>
          <w:szCs w:val="24"/>
        </w:rPr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 утвержденными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"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Требования, установленные порядком, не распространяются на отношения, связанные с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змещением и использованием нестационарных торговых объектов в стационарных торгов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змещением нестационарных торговых объектов, находящихся на территориях розничных рынков, ярмарок, а также при проведении праздничных и иных массовых мероприятий, имеющих краткосрочный характер.</w:t>
      </w:r>
    </w:p>
    <w:p>
      <w:pPr>
        <w:pStyle w:val="33"/>
        <w:shd w:fill="auto" w:val="clear"/>
        <w:tabs>
          <w:tab w:val="clear" w:pos="708"/>
          <w:tab w:val="left" w:pos="846" w:leader="none"/>
        </w:tabs>
        <w:spacing w:before="0" w:after="0"/>
        <w:ind w:left="7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11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разработке Схемы и нестационарном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му объект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307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змещение нестационарных торговых объектов на территории муниципальных образований Лакского района должно соответствовать градостроительным, строительным, архитектурным, пожарным, санитарным, экологическим и иным установленным действующим законодательством нормам и правилам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exact" w:line="317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При разработке Схемы необходимо руководствоваться следующими принципами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12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особенностью развития торговой деятельности конкретного муниципального образования Лакского муниципального райо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еобходимости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беспечения беспрепятственного развития улично-дорожной се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беспечения беспрепятственного движения транспорта и пешеход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беспечения комфортных и безопасных условий проживания граждан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специализации нестационарного торгового объект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беспечения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законодательства по 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остребованности нестационарных торговых объектов хозяйствующими субъектами и потребителями.</w:t>
      </w:r>
    </w:p>
    <w:p>
      <w:pPr>
        <w:pStyle w:val="33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2.3. При разработке Схемы органы местного самоуправления используют следующие критерии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беспечение свободного движения пешеходов и доступа потребителей к торговым объектам, в том числе без 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оответствие внешнего вида нестационарных торговых объектов архитектурному облику сложившейся застройки муниципального образова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Благоустройство площадок для размещения нестационарных торговых объектов и прилегающей территории в соответствии с правилами благоустройства территории муниципального образова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естационарные торговые объекты, составляющие инфраструктуру дорожного сервиса, включаются уполномоченным органом местного самоуправления в Схему в соответствии с Порядко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существление хранения бахчевых культур, хвойных деревьев непосредственно на бахчевом развале или елочном базаре соответственно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Размещение торгового оборудования (столы, стулья, прилавки и другие подобные объекты) в пределах нестационарного торгового объект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Размещение нестационарных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не посадочных площадок остановок общественного транспорт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не полос отвода автомобильных дорог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lineRule="exact" w:line="23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не железнодорожных путепроводов и автомобильных эстакад, мос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98"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не ближе 25 метров от мест сбора мусора и пищевых отходов, дворовых уборных, выгребных я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</w:t>
      </w:r>
    </w:p>
    <w:p>
      <w:pPr>
        <w:pStyle w:val="33"/>
        <w:shd w:fill="auto" w:val="clear"/>
        <w:spacing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2.3.8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 собственниками (владельцами, эксплуатирующими организациями) сетей и коммуникаций.</w:t>
      </w:r>
    </w:p>
    <w:p>
      <w:pPr>
        <w:pStyle w:val="33"/>
        <w:shd w:fill="auto" w:val="clear"/>
        <w:spacing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2.4. Схема включает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нестационарные торговые объекты, расположенные на землях или земельных участках, в зданиях, строениях, сооружениях, находящихся в государственной собственности, в том числе на землях и земельных участках, государственная собственность на которые не разграниче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нестационарные торговые объекты, расположенные на землях или земельных участках, в зданиях, строениях, сооружениях, находящихся в муниципальной собствен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возможные места для расположения нестационарных торговых объектов на землях или земельных участках, в зданиях, строениях, сооружениях, находящихся в государственной собственности, в том числе на землях и земельных участках, государственная собственность на которые не разграниче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firstLine="640"/>
        <w:rPr/>
      </w:pPr>
      <w:r>
        <w:rPr>
          <w:sz w:val="24"/>
          <w:szCs w:val="24"/>
        </w:rPr>
        <w:t>возможные места для расположения нестационарных торговых объектов на землях или земельных участках, в зданиях, строениях, сооружениях, находящихся в муниципальной собственност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Схема носит бессрочный характер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before="0" w:after="298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Эксплуатация нестационарного торгового объекта должна осуществляться в строгом соответствии с нормами налогового, трудового гражданского законодательства и законодательства Российской Федерации «О защите прав потребителей».</w:t>
      </w:r>
    </w:p>
    <w:p>
      <w:pPr>
        <w:pStyle w:val="34"/>
        <w:keepNext w:val="true"/>
        <w:keepLines/>
        <w:shd w:fill="auto" w:val="clear"/>
        <w:spacing w:lineRule="exact" w:line="230" w:before="0" w:after="369"/>
        <w:ind w:left="360" w:hanging="0"/>
        <w:jc w:val="left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3. Порядок разработки и утверждения Схемы, внесение в нее изменений</w:t>
      </w:r>
      <w:bookmarkEnd w:id="3"/>
    </w:p>
    <w:p>
      <w:pPr>
        <w:pStyle w:val="33"/>
        <w:shd w:fill="auto" w:val="clear"/>
        <w:spacing w:lineRule="exact" w:line="298"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3.1. Схема разрабатывается и утверждается органом местного самоуправления муниципального района определенным в соответствии с уставом муниципального образования (далее - уполномоченный орган местного самоуправления), с учетом предложений органов местного самоуправления городских и сельских поселений, входящих в состав муниципального района или городского округа, органа местного самоуправления внутригородского района, а также предложений, поступивших от населения и хозяйствующих субъектов, осуществляющих торговую деятельность.</w:t>
      </w:r>
    </w:p>
    <w:p>
      <w:pPr>
        <w:pStyle w:val="33"/>
        <w:shd w:fill="auto" w:val="clear"/>
        <w:spacing w:lineRule="exact" w:line="298" w:before="0" w:after="0"/>
        <w:ind w:left="20" w:right="40" w:firstLine="640"/>
        <w:rPr>
          <w:sz w:val="24"/>
          <w:szCs w:val="24"/>
        </w:rPr>
      </w:pPr>
      <w:r>
        <w:rPr>
          <w:sz w:val="24"/>
          <w:szCs w:val="24"/>
        </w:rPr>
        <w:t>Схема разрабатывается уполномоченным органом местного самоуправления по каждому сельскому поселению, входящему в его состав, в срок до 01 октября года, предшествующего году начала срока действия Схемы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Схема состоит из двух частей: графической части с условными обозначениями и приложения, содержащего описательную (текстовую) часть.</w:t>
      </w:r>
    </w:p>
    <w:p>
      <w:pPr>
        <w:pStyle w:val="33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Графическая часть -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 и условного обозначения в зависимости от типа нестационарного торгового объекта и ассортимента реализуемой продукции (вида оказываемых услуг).</w:t>
      </w:r>
    </w:p>
    <w:p>
      <w:pPr>
        <w:pStyle w:val="33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Приложение - текстовая часть (в виде таблицы), разработанная по форме согласно приложению к настоящему Порядку, с указанием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сведений об общем количестве мест торговл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порядковой нумерации каждого мест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сведений об использовании нестационарного торгового объекта субъектами малого и среднего предприниматель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адресных ориентиров, типа нестационарного торгового объекта, срока его функционирования, ассортимента реализуемой продукции (вида оказываемых услуг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площади земельного участка, выделенного для осуществления торговой деятель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площади нестационарного торгового объекта, количества рабочих мест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После разработки проекта Схемы (проекта изменений, внесенных в Схему) орган местного самоуправления направляет указанный проект на согласование в органы" местного самоуправления (структурные подразделения органов местного самоуправления) (при наличии таких органов), уполномоченные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 области градостроительной деятель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 области использования и распоряжения земель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 области организации благоустрой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в области обеспечения благоприятной окружающей сре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в области организации дорожной деятельности и обеспечения оказания транспортных услуг населению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в области создания условий для обеспечения жителей муниципального образования услугами торговл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в области охраны объектов культурного наследия (если схема предусматривает размещение нестационарных торговых объектов на территориях объектов культурного наследия и зон их охраны (при наличии таковых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Органы, указанные в пункте 3.3. настоящего Порядка, рассматривают в течение 14 календарных дней представленный им на согласование проект Схемы, по итогам рассмотрения принимают решение о согласовании или отказе в согласовании проекта Схемы.</w:t>
      </w:r>
    </w:p>
    <w:p>
      <w:pPr>
        <w:pStyle w:val="33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ешение об отказе в согласовании проекта Схемы принимается при ее несоответствии требованиям законодательства Российской Федерации, регламентирующим сферу деятельности органов местного самоуправления, указанных в пункте 3.3. настоящего Порядка.</w:t>
      </w:r>
    </w:p>
    <w:p>
      <w:pPr>
        <w:pStyle w:val="33"/>
        <w:shd w:fill="auto" w:val="clear"/>
        <w:spacing w:lineRule="exact" w:line="336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Согласование, отказ в согласовании, замечания (предложения) оформляются письменно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Замечания (предложения) к проекту Схемы, поступившие от органов, указанных в пункте 3.3. настоящего Порядка, рассматриваются уполномоченным органом местного самоуправления, который по результатам рассмотрения принимает одно из следующих решений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внести изменения и (или) дополнения в проект Схем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не учитывать замечания при доработке Схемы (предложений) с направлением письменного мотивированного ответа в адрес органа (органов), направившего (направивших) соответствующие замечания (предложения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Измененный с учетом поступивших замечаний (предложений) проект Схемы (проект изменений, внесенных в Схему), подлежит повторному согласованию с органами (структурными подразделениями), представившими замечания (предложения) в течение 5 рабочих дней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360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Схема утверждается муниципальным правовым актом, который подлежит обязательному опубликованию в порядке, установленном для официального опубликования муниципального правового акта, а также размещается на официальном сайте местной администрации в информационно-телекоммуникационной сети Интернет в течении</w:t>
      </w:r>
    </w:p>
    <w:p>
      <w:pPr>
        <w:pStyle w:val="33"/>
        <w:shd w:fill="auto" w:val="clear"/>
        <w:spacing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10 календарных дней после утвержде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В Схему могут быть внесены изменения в порядке, установленном для ее разработки и утверждения, предусматривающие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Увеличение количества нестационарных торговых объектов (кроме объектов, осуществляющих деятельность в определенный сезон (время года) по мере необходимости, но не чаще одного раза в квартал.</w:t>
      </w:r>
    </w:p>
    <w:p>
      <w:pPr>
        <w:pStyle w:val="33"/>
        <w:shd w:fill="auto" w:val="clear"/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При этом количество нестационарных торговых объектов, уже включенных в Схему и функционирующих на законных основаниях, не сокращается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475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Размещение нестационарных торговых объектов, осуществляющих деятельность в определенный сезон (время года), не чаще одного раза в год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470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Изменение места нахождения нестационарного торгового объекта, ранее включенного в Схему, или его исключение из Схемы, которое возможно с обязательным предоставлением компенсационного места размещения такого нестационарного торгового объекта не чаще одного раза в год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166" w:leader="none"/>
        </w:tabs>
        <w:spacing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Основаниями для внесения изменений в Схему являетс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новая застройка районов, микрорайонов, иных территорий населенных пунктов муниципальных образований, иных элементов, повлекшая изменение нормативов минимальной обеспеченности населения площадью торговых объек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lineRule="exact" w:line="298"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размещение на территориях муниципальных образований новых стационарных торговых объектов, повлекшее превышение норматива минимальной обеспеченности населения площадью торговых объек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298"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298" w:before="0" w:after="0"/>
        <w:ind w:left="40" w:right="40" w:firstLine="660"/>
        <w:rPr>
          <w:sz w:val="24"/>
          <w:szCs w:val="24"/>
        </w:rPr>
      </w:pPr>
      <w:r>
        <w:rPr>
          <w:sz w:val="24"/>
          <w:szCs w:val="24"/>
        </w:rPr>
        <w:t>поступление мотивированных предложений от исполнительных органов государственной власти Республики Дагестан, органов местного самоуправления, обращений юридических лиц и индивидуальных предпринимателей, а также от некоммерческих организаций, представляющих интересы субъектов малого и среднего предприниматель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изъятие земельных участков для государственных или муниципальных</w:t>
      </w:r>
    </w:p>
    <w:p>
      <w:pPr>
        <w:pStyle w:val="33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ужд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ремонт и реконструкция автомобильных дорог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едложения и обращения, указанные в пункте 3.9. настоящего Порядка, направляются в уполномоченный орган местного самоуправления, который в течение 30 дней со дня поступления рассматривает их и принимает мотивированное решение о внесении либо невнесении изменений в Схему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Изменения, внесенные в Схему, утверждаются муниципальным правовым актом, который подлежи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органа местного самоуправления, утвердившего Схему в информационно-телекоммуникационной сети Интернет в течение 10 календарных дней после его принятия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течение 5 рабочих дней после опубликования муниципальный правовой акт, которым утверждена Схема, а также копия официального печатного издания, в котором опубликована Схема, направляются органами местного самоуправления в Министерство промышленности и торговли Республики Дагестан (далее - Министерство). В случае принятия нормативного правового акта, предусматривающего внесение изменений в ранее утвержденную Схему, в Министерство направляется копия утвержденной Схемы с учетом внесенных изменений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Утверждение Схемы, а также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хема размещения, а также изменения и дополнения Схемы подлежат публичному обсуждению органами местного самоуправления муниципального района с участием жителей и предпринимательского сообщества.</w:t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napToGrid w:val="false"/>
              <w:spacing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ок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утверждения схемы  размещения нестационарных торговых объектов на территории Лакского района, утвержденный постановлением администрации МР «Лакский район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1 г. №162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left="-709"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left="-709" w:right="2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стовая часть) размещения нестационарных торговых объектов на территории муниципального района Лакский район по состоянию на 20_____год</w:t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left="-709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1559"/>
        <w:gridCol w:w="1276"/>
        <w:gridCol w:w="992"/>
        <w:gridCol w:w="1276"/>
        <w:gridCol w:w="9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нестационар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асположения (места расположения) нестационарного торгового объекта (фактически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естационарного объекта (палатка, киоск, автолавка, лоток и другое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естационарного торгового объекта (ассортимент реализуемой продукции, оказываемо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 нестационарного торгового объекта, кв. м./количество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размещения нестационарного торгового объекта (постоянно или сезон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__ по ___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  <w:t>__________________</w:t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*Указывается тип нестационарного торгового объекта в соответствии с Национальным стандартом Российской Федерации ГОСТ Р51303-2013 «Торговля. Термины и определения».</w:t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napToGrid w:val="false"/>
              <w:spacing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разработки и утверждения схемы  размещения нестационарных торговых объектов на территории Лакского района, утвержденный постановлением администрации МР «Лакский район» от 30 сентября 2021 г. №16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хема (графическая часть) размещения нестационарных торговых объ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территории муниципального района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а карте: село Кумух, Лакский район, РД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08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Style16">
    <w:name w:val="Без интервала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sz w:val="11"/>
      <w:szCs w:val="11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72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33">
    <w:name w:val="Основной текст3"/>
    <w:basedOn w:val="Normal"/>
    <w:qFormat/>
    <w:pPr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exact" w:line="307" w:before="1620" w:after="0"/>
      <w:jc w:val="center"/>
      <w:outlineLvl w:val="2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onsolas" w:hAnsi="Consolas" w:eastAsia="Consolas" w:cs="Consolas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4:00Z</dcterms:created>
  <dc:creator>gadji</dc:creator>
  <dc:description/>
  <dc:language>en-US</dc:language>
  <cp:lastModifiedBy>Gulizar</cp:lastModifiedBy>
  <cp:lastPrinted>2021-10-07T12:38:00Z</cp:lastPrinted>
  <dcterms:modified xsi:type="dcterms:W3CDTF">2021-10-07T09:44:00Z</dcterms:modified>
  <cp:revision>2</cp:revision>
  <dc:subject/>
  <dc:title/>
</cp:coreProperties>
</file>